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A7D9AA64B4FA4A6D1964695984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A7D9AA64B4FA4A6D1964695984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3VyaW5nIFVrcmFpbmXigJlzIFBhdGggVG93YXJkcyB0aGUgRVU6IFN0YXR1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c3BlY3RpdmVzIHwgSUFJIElzdGl0dXRvIEFmZmFyaSBJbnRlcm5hemlvbmFsa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SAxNjo0OToxMTwvZGl2PjxkaXY+5p2l5rqQIDo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L5Yqh56CU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A7D9AA64B4FA4A6D1964695984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