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91B03384F2430BFD5CC48DBEE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1B03384F2430BFD5CC48DBEE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SZWxlYXNlcyBOYW1lcyBvZiBXb3JzdCBvZiB0aGUgV29yc3QgQ29udmljdGVk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bmFsIElsbGVnYWwgQWxpZW5zIERldGFpbmVkIGF0IEd1YW50YW5hbW8gQmF5IHwgSG9t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2VjdXJpdHkuPC9oMT48ZGl2PuWPkeW4g+S6jiA6IDIwMjUtMDctMDkgMjI6MDQ6M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+juWbveWbveWcn+WuieWFqOmDq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1B03384F2430BFD5CC48DBEE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