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5:3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9008ED00EE74858CAEDF4CF9B82A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008ED00EE74858CAEDF4CF9B82A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IUyB0byBFbmQg4oCYU2hvZXMtT2Zm4oCZIFRyYXZlbCBQb2xpY3kgfCBIb21lbGFu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1cml0eS48L2gxPjxkaXY+5Y+R5biD5LqOIDogMjAyNS0wNy0wOSAyMjowNDoy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76O5Zu95Zu95Zyf5a6J5YWo6YOo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008ED00EE74858CAEDF4CF9B82A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