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80770A0599F2AAA2E8E43181A6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80770A0599F2AAA2E8E43181A6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IUyBTZW5kcyBBZG1pbmlzdHJhdGl2ZSBTdWJwb2VuYXMgdG8gSGFydmFyZCBVbml2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IHwgSG9tZWxhbmQgU2VjdXJpdHkuPC9oMT48ZGl2PuWPkeW4g+S6jiA6IDIwMjUtMDct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Q6MTU8L2Rpdj48ZGl2Puadpea6kCA6IOe+juWbveWbveWcn+WuieWFqOmDq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80770A0599F2AAA2E8E43181A6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