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BE7EA8FCEABDE81BF6B84DF587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BE7EA8FCEABDE81BF6B84DF587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e16rXl9eqINec16nXnteZ15nXnTog16rXnCDXkNeR15nXkS3Xmdek15Ug15HXnteV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INen15nXpSDXl9eZ16DXnteZ15nXnSDXnNen15TXnCDXlNeo15fXkSB8INee16LXqNeZ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E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1hYXJpdi5jby5pb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BE7EA8FCEABDE81BF6B84DF587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