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7BF461AF8ABE6C0C81832725CA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7BF461AF8ABE6C0C81832725CA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X16rXldeg15Qg15fXqNeT15nXqiDXnteo15vXlteZ16og15HXqNee16og15LXnzog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16og16jXkdeg15nXqiDXldei15nXqNeV16DXmdeqIHwg157Xoteo15nXk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TWFh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Lmls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7BF461AF8ABE6C0C81832725CA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