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23BA9DC5B98BEA23EDC910FD7B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23BA9DC5B98BEA23EDC910FD7B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m15XXk9en16og15DXlSDXnNeQINem15XXk9en16o/INei15nXqNeZ15nXqiDXqNee1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nyDXnteV16DXoteqINee15DXmdeZ15wg15LXldec158g15zXlNeV16TXmdeiIHwg157X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kS48L2gxPjxkaXY+5Y+R5biD5LqOIDogMjAyNS0wMS0wM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TWFhcml2LmNvLmls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23BA9DC5B98BEA23EDC910FD7B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