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2E093C7C23CECF6919D03F375C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2E093C7C23CECF6919D03F375C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zINeT15XXl9eV16og16rXoNeV16LXlCDXkdee15HXpteiINeZ15XXnSDXkNeX15Mg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15kg15HXqNenLdeo157XqiDXktefIHwg157Xoteo15nXk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MS0wMSAwMDowMDowMDwvZGl2PjxkaXY+5p2l5rqQIDogTWFhcml2LmNvLmls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2E093C7C23CECF6919D03F375C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