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CDD40BEBDF8E376F5EC1969D64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CDD40BEBDF8E376F5EC1969D64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EQyBtb2NrcyBUaW51YnUgb3ZlciBUcnVtcCBzbnViIC0gRGFpbHkgVHJ1c3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kgMTM6MDI6NDU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CDD40BEBDF8E376F5EC1969D64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