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E1680C68131C11C686BAF1CF7D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E1680C68131C11C686BAF1CF7D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mF0ZSwgQm9JIGZsYXkgbWVkaWNhbCB0b3VyaXNtIC0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kgMTM6MDM6Mj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E1680C68131C11C686BAF1CF7D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