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F5450C66B98DAC65DE013CD838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5450C66B98DAC65DE013CD838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RlYXU6IOKAmEtpbGxpbmcgb2YgNzAgdmlnaWxhbnRlcyB3b27igJl0IGRldGVy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ZmlnaHRpbmcgYmFuZGl0c+KAmSAtIERhaWx5IFRydXN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5IDEzOjA2OjE2PC9kaXY+PGRpdj7mnaXmupAgOiDjgIrmr4/ml6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5450C66B98DAC65DE013CD838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