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E67666288CF31A87D3BD844977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E67666288CF31A87D3BD844977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gZmVhcmVkIGRlYWQgYXMgcmFpbnN0b3JtIGRlc3Ryb3lzIGhvdXNlcyBpbiBLYW5v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VHJ1c3QuPC9oMT48ZGl2PuWPkeW4g+S6jiA6IDIwMjUtMDctMDkgMTM6MDc6MD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vj+aXpeS/oeaJm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E67666288CF31A87D3BD844977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