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5:3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0CAB8C70E0AC20435B0D48DF282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CAB8C70E0AC20435B0D48DF282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hbWZhcmEgZ292dCBjbGVhcnMgTjEzLjZiIHVucGFpZCBncmF0dWl0aWVzIC0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1c3QuPC9oMT48ZGl2PuWPkeW4g+S6jiA6IDIwMjUtMDctMDkgMTM6MDg6Mz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avj+aXpeS/oeaJmO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CAB8C70E0AC20435B0D48DF282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