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B3AF14E1971BB6D7D13E8B1C87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B3AF14E1971BB6D7D13E8B1C87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W5kYXRpb24gaG9zdHMgbmF0aW9uYWwgYWdyaWN1bHR1cmUgc3ltcG9zaXVtIGlu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bmEgLSBEYWlseSBUcnVzdC48L2gxPjxkaXY+5Y+R5biD5LqOIDogMjAyNS0wNy0wOSA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ODwvZGl2PjxkaXY+5p2l5rqQIDog44CK5q+P5pel5L+h5omY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B3AF14E1971BB6D7D13E8B1C87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