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5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0F3E99464D4933DED36090AB68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F3E99464D4933DED36090AB68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RlbnQgYWNjdXNlZCBvZiBzZXR0aW5nIGJveWZyaWVuZCBhYmxhemUgLSBEYWls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dC48L2gxPjxkaXY+5Y+R5biD5LqOIDogMjAyNS0wNy0wOSAxNDowMDox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q+P5pel5L+h5omY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0F3E99464D4933DED36090AB68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