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4B26DD388C232D1C21BD3BB0FB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4B26DD388C232D1C21BD3BB0FB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ZXN0aW9ucyBvdmVyIFRpbnVideKAmXMgMjAyNyBjYW1wYWlnbiBwb3N0ZXJzIC0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HJ1c3QuPC9oMT48ZGl2PuWPkeW4g+S6jiA6IDIwMjUtMDctMDkgMTQ6MDg6Mj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vj+aXpeS/oeaJm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4B26DD388C232D1C21BD3BB0FB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