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61956C15DBAD011F8D204673F7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61956C15DBAD011F8D204673F7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C4gQWJ1YmFrYXIgQmljaGkgZG9uYXRlcyAxMyBidXNlcywgMTEgdHJhY3Rvcn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c2l0aWVzLCBjb25zdGl0dWVudHMgLSBEYWlseSBUcnVz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xNToxNjoxMTwvZGl2PjxkaXY+5p2l5rqQIDog44CK5q+P5pel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61956C15DBAD011F8D204673F7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