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C48476F4F7C423325589B7746E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C48476F4F7C423325589B7746E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R0VSSUEgREFJTFk6IEZsb29kIEFsZXJ0OiBIb3cgU29tZSBTdGF0ZXMgQXJlIEV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byBGYWNlIFdoYXQgSXMgQ29taW5nIC0gRGFpbHkgVHJ1c3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kgMTU6MjQ6NDY8L2Rpdj48ZGl2Puadpea6kCA6IOOAiuavj+aXp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C48476F4F7C423325589B7746E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