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2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B24C0B19F867C84F738E702405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B24C0B19F867C84F738E702405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Z2VyaWFucyBraWNrIGFzIEZHIGhpbnRzIGF0IGVsZWN0cmljaXR5IHRhcmlmZiBo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GFpbHkgVHJ1c3QuPC9oMT48ZGl2PuWPkeW4g+S6jiA6IDIwMjUtMDctMDkgMTU6MzY6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avj+aXpeS/oeaJm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B24C0B19F867C84F738E702405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