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2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8F4D6D9F2C8D622F631ABF8025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F4D6D9F2C8D622F631ABF8025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cmVudHMgdXJnZWQgdG8gc3RvcCBnaXJscyBmcm9tIGhhd2tpbmcgb24gc3RyZWV0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YWR1bmEgLSBEYWlseSBUcnVzdC48L2gxPjxkaXY+5Y+R5biD5LqOIDogMjAyNS0wNy0w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zo0MDwvZGl2PjxkaXY+5p2l5rqQIDog44CK5q+P5pel5L+h5omY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F4D6D9F2C8D622F631ABF8025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