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5D803D4956EF62188B80F4E788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D803D4956EF62188B80F4E788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GVyem9la2Vyczoga2xpbWFhdHZlcmFuZGVyaW5nIG1hYWt0ZSBFdXJvcGVzZSBo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bGYgZHJpZSBrZWVyIHpvIGRvZGVsaWpr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EyOjAwOjAyPC9kaXY+PGRpdj7mnaXmupAgOiDojbflhbDlm73lrrblub/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D803D4956EF62188B80F4E788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