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D60000210465323EA61170B66D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D60000210465323EA61170B66D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ZWVzIEhvZiBkb2V0IHVpdHNwcmFhayBvdmVyIFJ1c3Npc2NoZSByb2wgYmlq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cmFtcC48L2gxPjxkaXY+5Y+R5biD5LqOIDogMjAyNS0wNy0wOSAxMjoyNzo0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235YWw5Zu95a625bm/5pKt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D60000210465323EA61170B66D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