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58A6F359AF5C8E0AB28E7BD90C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58A6F359AF5C8E0AB28E7BD90C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2RpZW5zdCA5Lzc6IFVpdHNwcmFhayBpbiBNSDE3LXphYWsgRXVyb3BlZXMgSG9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d2VlZGUgZHVlbCBOZWRlcmxhbmQgb3AgRUs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TI6Mzc6MTk8L2Rpdj48ZGl2Puadpea6kCA6IOiNt+WFsOWbveWutuW5v+aS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58A6F359AF5C8E0AB28E7BD90C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