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8B8E7B102827C0F84A1A1FA61D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8B8E7B102827C0F84A1A1FA61D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1lc3NlbiB3b3JkZW4gZ2VzbGVwZW4sIG5pZXV3ZSBFdXJvcGVzZSBtaWxqYXJk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amQgYmFyc3QgbG9zLjwvaDE+PGRpdj7lj5HluIPkuo4gOiAyMDI1LTA3LTA5IDEyOjU1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jbflhbDlm73lrrblub/mkq3nlLXop4blj7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8B8E7B102827C0F84A1A1FA61D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