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13:0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EC492E1A2701F1C5BA0A9539D2CC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EC492E1A2701F1C5BA0A9539D2CC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pZXQgb3AgbWlqbiB0ZXJyZWluOiBiZWRyaWp2ZW4gaG91ZGVuIG9uZGVyem9layBuY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GQVMtdmVydnVpbGluZyB0ZWdlbi48L2gxPjxkaXY+5Y+R5biD5LqOIDogMjAyNS0wNy0wO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DoyOTwvZGl2PjxkaXY+5p2l5rqQIDog6I235YWw5Zu95a625bm/5pKt55S16KeG5Y+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EC492E1A2701F1C5BA0A9539D2CC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