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13E62ECFFB7FD5603906E4DCDF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13E62ECFFB7FD5603906E4DCDF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GVyIGJldHJhcHQ7IHpldCB6ZWlsYm9vdCBtZXQgY29jYcOvbmUgYW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GluIGJyYW5kLjwvaDE+PGRpdj7lj5HluIPkuo4gOiAyMDI1LTA3LTA5IDEzOjEwOjQ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jbflhbDlm73lrrblub/mkq3nlLXop4blj7A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13E62ECFFB7FD5603906E4DCDF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