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3:0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57BC88E9C6560B798D62ADB73809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57BC88E9C6560B798D62ADB73809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ycmVzdGFudCBvdmVybGlqZHQgaW4gcG9saXRpZWJ1c2plIGluIE9vc3RlcmJlZWs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ctMDkgMTM6NDM6MDE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t+WFsOWbveWutuW5v+aSreeUteinhuWPsD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57BC88E9C6560B798D62ADB73809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