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8A2FCC42240F3E0827ED08EDDD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8A2FCC42240F3E0827ED08EDDD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WZzdGFsIG9wZ2Vsb3N0OiBWT0MtdG9wc3R1a2tlbiB0ZXJ1ZyBpbiBOYXRpb25h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aGllZi48L2gxPjxkaXY+5Y+R5biD5LqOIDogMjAyNS0wNy0wOSAxNDo1Mzoz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235YWw5Zu95a625bm/5pK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8A2FCC42240F3E0827ED08EDDD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