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1BF17728B5912AE2A09CADD695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1BF17728B5912AE2A09CADD695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XIgbWVlciBsZWVybGluZ2VuIGluZ2VzY2hyZXZlbiBiaWogSm9vZHNlIG1pZGRl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c2Nob2xlbiBpbiBBbXN0ZXJkYW0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E6MTE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1BF17728B5912AE2A09CADD695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