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069DCC270D322C78A80ED98DB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069DCC270D322C78A80ED98DB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RlIE5lZGVybGFuZHNlIGJlZHJpanZlbiBwYXNzZW4gZGl2ZXJzaXRlaXRzYmVs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biB2YW53ZWdlIFRydW1wLjwvaDE+PGRpdj7lj5HluIPkuo4gOiAyMDI1LTA3LTA5IDE2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C9kaXY+PGRpdj7mnaXmupAgOiDojbflhbDlm73lrrblub/mkq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069DCC270D322C78A80ED98DB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