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3:0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63E32B9424E7092F3D72322D7C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63E32B9424E7092F3D72322D7C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dWcgaW4gSW5kaWFzZSBkZWVsc3RhYXQgR3VqYXJhdCBzdG9ydCBnZWRlZWx0ZWxp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sIHpla2VyIG5lZ2VuIGRvZGVuLjwvaDE+PGRpdj7lj5HluIPkuo4gOiAyMDI1LTA3LTA5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OjA0PC9kaXY+PGRpdj7mnaXmupAgOiDojbflhbDlm73lrrblub/mkq3nlLXop4blj7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63E32B9424E7092F3D72322D7C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