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3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D99CE4950ABC2A6265E80222A2A5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99CE4950ABC2A6265E80222A2A5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GlwIG9wIFJvZGUgWmVlIGdlem9ua2VuIG5hIGFhbnZhbCBkb29yIEhvdXRoaSdz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bm5pbmcgdGUgd2F0ZXIuPC9oMT48ZGl2PuWPkeW4g+S6jiA6IDIwMjUtMDctMDkgMTY6M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L2Rpdj48ZGl2Puadpea6kCA6IOiNt+WFsOWbveWutuW5v+aSreeUteinhuWPs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99CE4950ABC2A6265E80222A2A5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