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3AAEC37F26264A64CD56A2483A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3AAEC37F26264A64CD56A2483A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XIgUnVzc2lzY2hlIGFhbnZhbCBvcCBPZWtyYcOvbmU6ICdHcm9vdHN0ZSBsdWNo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bCBvcCBlZW4gZGFnJy48L2gxPjxkaXY+5Y+R5biD5LqOIDogMjAyNS0wNy0wOSAxNjo0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3AAEC37F26264A64CD56A2483A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