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759E16CAA907700317FCF466B8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759E16CAA907700317FCF466B8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dyBnZXNjaGVpZGVuIEdvcml6aWEgZW4gTm92YSBHb3JpY2EgbnUgc2FtZW4gQ3Vs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IEhvb2Zkc3RhZCB2YW4gRXVyb3BhLjwvaDE+PGRpdj7lj5HluIPkuo4gOiAyMDI1LTA3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OjE0OjE5PC9kaXY+PGRpdj7mnaXmupAgOiDojbflhbDlm73lrrblub/mkq3nlLXop4b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759E16CAA907700317FCF466B8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