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2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841E5EBA79BCBD5DC00831951A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841E5EBA79BCBD5DC00831951A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nNlbnJlY2h0ZW5ob2YgaG91ZHQgUnVzbGFuZCB2ZXJhbnR3b29yZGVsaWprIHZv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cmhhbGVuIHZsdWNodCBNSDE3LjwvaDE+PGRpdj7lj5HluIPkuo4gOiAyMDI1LTA3LTA5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OjIz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841E5EBA79BCBD5DC00831951A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