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3:1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86308C1B0290EC567826BC9EFD11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6308C1B0290EC567826BC9EFD11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YWFuc2UgcHJlbWllciBTw6FuY2hleiBrb210IG1ldCBtYWF0cmVnZWxlbiB0ZWdl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ydXB0aWUuPC9oMT48ZGl2PuWPkeW4g+S6jiA6IDIwMjUtMDctMDkgMTg6NDM6NTY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iNt+WFsOWbveWutuW5v+aSreeUteinhuWPsD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6308C1B0290EC567826BC9EFD11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