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9FB185D71986A856A1D569AE2D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9FB185D71986A856A1D569AE2D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WVuIE5hdmFsIGtyaWpndCAyNzAgbWlsam9lbiBzdGFhdHNzdGV1biBvbSB1aXQ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YmxlbWVuIHRlIGJsaWp2ZW4uPC9oMT48ZGl2PuWPkeW4g+S6jiA6IDIwMjUtMDctMDk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MzQ8L2Rpdj48ZGl2Puadpea6kCA6IOiNt+WFsOWbveWutuW5v+aSreeUteinhuWPs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9FB185D71986A856A1D569AE2D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