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C7526C0FE82EE796CF7041585A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C7526C0FE82EE796CF7041585A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WVybGVkZW4gZWlzZW4gemljaHQgb3AgUEZBUy12ZXJ2dWlsaW5nOiAnR2F0IGlu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dCBtb2V0IGRpY2h0Jy48L2gxPjxkaXY+5Y+R5biD5LqOIDogMjAyNS0wNy0wOSAxOTo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jxkaXY+5p2l5rqQIDog6I235YWw5Zu95a625bm/5pKt55S16KeG5Y+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C7526C0FE82EE796CF7041585A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