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7AC59D6B281E588AB96B6D3A39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AC59D6B281E588AB96B6D3A39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TjogSGVnc2V0aCBpbmZvcm1lcnRlIGlra2UgVHJ1bXAgb20gc3RhbnMgaSB2w6Vw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cmFuc2VyIHRpbCBVa3JhaW5hLjwvaDE+PGRpdj7lj5HluIPkuo4gOiAyMDI1LTA3LTA5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OjU1PC9kaXY+PGRpdj7mnaXmupAgOiDjgIrpmL/lpKvmu5XloKHpgq7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AC59D6B281E588AB96B6D3A39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