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1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2E3979070F89ADE7CB3AAD565C07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E3979070F89ADE7CB3AAD565C07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IG55IGFsbGlhbnNlIG1lbGxvbSBydXNwb2xpdGlza2UgZXJrZXJpdmFsZXIgcMOl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aW5nZXQuPC9oMT48ZGl2PuWPkeW4g+S6jiA6IDIwMjUtMDctMDkgMTI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mYv+Wkq+a7leWgoemCru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E3979070F89ADE7CB3AAD565C07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