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D2F15A7F92F7849B1F8DE2B618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D2F15A7F92F7849B1F8DE2B618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eWdnZXJpbWVzdGVyIGkgwqtNaW5lIGJlc3RlIHRpcHPCuzogTnkgZmF2b3JpdHQg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V1cm9wYS1yZWtvcmQuPC9oMT48ZGl2PuWPkeW4g+S6jiA6IDIwMjUtMDctMDkgMT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2Rpdj48ZGl2Puadpea6kCA6IOOAiumYv+Wkq+a7leWgoemCru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D2F15A7F92F7849B1F8DE2B618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