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B059381B362B224EA58D0A3255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B059381B362B224EA58D0A3255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IGTDuGRlIGV0dGVyIHNlcmllIG1lZCBqb3Jkc2tqZWx2IGkgR3VhdGVtYWx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5IDEyOjA1OjU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pKvm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B059381B362B224EA58D0A3255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