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622D68001B3E2A0520019E781E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622D68001B3E2A0520019E781E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cm1lc3RlIGp1bmkgaSBWZXN0LUV1cm9wYSBub2Vuc2lubm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kgMTI6MTY6MTA8L2Rpdj48ZGl2Puadpea6kCA6IOOAiumYv+W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622D68001B3E2A0520019E781E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