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D98710DC24B71A514F1005ADA0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D98710DC24B71A514F1005ADA0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Rpa2sgYXYgSXNyYWVsIGVyIGxlZ2l0aW10LCBtZW4gQW1uZXN0eSB0csOlci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dyZW5zZS48L2gxPjxkaXY+5Y+R5biD5LqOIDogMjAyNS0wNy0wOSAxMz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i/5aSr5ruV5aCh6YKu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D98710DC24B71A514F1005ADA0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