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62758BCA43B1046DA6365A9F4A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62758BCA43B1046DA6365A9F4A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NpdmUgYW5ncmVwIGkgVWtyYWluYSBmaWtrIHBvbHNrZSBmbHkgcMOlIHZpbmdl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YXR0LjwvaDE+PGRpdj7lj5HluIPkuo4gOiAyMDI1LTA3LTA5IDEzOjAx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mL/lpKvmu5XloKHpgq7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62758BCA43B1046DA6365A9F4A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