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7C3FB6135EF0A7B91FB258E6D0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7C3FB6135EF0A7B91FB258E6D0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mZvciBiZW5la3RlciBUeXJraWEgZm9sa2Vtb3JkZXQgcMOlIGFybWVuZXJuZ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SAxN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7C3FB6135EF0A7B91FB258E6D0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