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E24DDD339F0BF2ABAE7CE2E917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E24DDD339F0BF2ABAE7CE2E917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2ZW5zayBrb25nZWZhbWlsaWVzIGx1a3N1c3JlaXNlIHNrdWxsZSB2w6ZyZSBoZW1t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gJMgYXZzbMO4cnQgYXYgbGl2dmFrdGVyIHDDpSBTdHJhdm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DkgMTQ6MDY6MTU8L2Rpdj48ZGl2Puadpea6kCA6IOOAiumYv+Wkq+a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E24DDD339F0BF2ABAE7CE2E917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