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104DB1706FDC02A5E5043EEA9A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104DB1706FDC02A5E5043EEA9A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HRlIE1pbGFuLWxlZGVsc2VuIGZvciBpZGlvdGVyOiDigJMgSGFyIGJhbGxlciB0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c2kgZGV0LjwvaDE+PGRpdj7lj5HluIPkuo4gOiAyMDI1LTA3LTA5IDE0OjE0OjI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104DB1706FDC02A5E5043EEA9A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