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1036878291989806A07AEDEB2A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1036878291989806A07AEDEB2A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mRtZW5uIGRyYWtrIDc4IG1pbGxpb25lciBsaXRlciBlbmVyZ2lkcmlrayBpIGZq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kgMTQ6MTU6Mz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Yv+Wkq+a7leWgoemCr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1036878291989806A07AEDEB2A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