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4B47514A87016411894F76A83B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4B47514A87016411894F76A83B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eXBsYXNzZW4gaSBNYXJzZWlsbGUga2FuIGJsaSBzdGVuZ3QgaWdqZW4gZ3J1bm4g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Z2JyYW5uLjwvaDE+PGRpdj7lj5HluIPkuo4gOiAyMDI1LTA3LTA5IDE0OjMwOjE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mL/lpKvmu5XloKHpgq7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4B47514A87016411894F76A83B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